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6"/>
          <w:szCs w:val="36"/>
        </w:rPr>
        <w:t>ИНФОРМАЦИЯ</w:t>
      </w:r>
    </w:p>
    <w:p>
      <w:pPr>
        <w:pStyle w:val="Normal"/>
        <w:jc w:val="center"/>
        <w:rPr/>
      </w:pPr>
      <w:r>
        <w:rPr>
          <w:rFonts w:cs="Times New Roman" w:ascii="Times New Roman" w:hAnsi="Times New Roman"/>
          <w:b/>
          <w:sz w:val="36"/>
          <w:szCs w:val="36"/>
        </w:rPr>
        <w:t>о ходе реализации Плана мероприятий по реализации за 1 полугодие 2025 года Стратегии социально-экономического развития Забайкальского муниципального округа</w:t>
      </w:r>
      <w:r>
        <w:rPr/>
        <w:t xml:space="preserve"> </w:t>
      </w:r>
    </w:p>
    <w:tbl>
      <w:tblPr>
        <w:tblW w:w="16144" w:type="dxa"/>
        <w:jc w:val="center"/>
        <w:tblInd w:w="0" w:type="dxa"/>
        <w:tblLayout w:type="fixed"/>
        <w:tblCellMar>
          <w:top w:w="0" w:type="dxa"/>
          <w:left w:w="108" w:type="dxa"/>
          <w:bottom w:w="0" w:type="dxa"/>
          <w:right w:w="108" w:type="dxa"/>
        </w:tblCellMar>
      </w:tblPr>
      <w:tblGrid>
        <w:gridCol w:w="787"/>
        <w:gridCol w:w="2028"/>
        <w:gridCol w:w="1078"/>
        <w:gridCol w:w="1560"/>
        <w:gridCol w:w="3685"/>
        <w:gridCol w:w="1134"/>
        <w:gridCol w:w="937"/>
        <w:gridCol w:w="3032"/>
        <w:gridCol w:w="1903"/>
      </w:tblGrid>
      <w:tr>
        <w:trPr>
          <w:tblHeader w:val="true"/>
          <w:trHeight w:val="1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ы и источники финансирования, тыс.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ы измер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начение показателя (план/ фак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меч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ветственные исполнители</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pPr>
            <w:r>
              <w:rPr>
                <w:b/>
                <w:sz w:val="16"/>
                <w:szCs w:val="16"/>
              </w:rPr>
              <w:t>Цель: Формирование и развитие современного социально-культурного пространства Забайкальского муниципального округа и поддержка и распространение здорового образа жизн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pPr>
            <w:r>
              <w:rPr>
                <w:b/>
                <w:spacing w:val="-11"/>
                <w:sz w:val="16"/>
                <w:szCs w:val="16"/>
              </w:rPr>
              <w:t xml:space="preserve">Задача: </w:t>
            </w:r>
            <w:r>
              <w:rPr>
                <w:b/>
                <w:sz w:val="16"/>
                <w:szCs w:val="16"/>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1"/>
              </w:numPr>
              <w:spacing w:lineRule="auto" w:line="240" w:before="0" w:after="0"/>
              <w:ind w:left="0" w:hanging="720"/>
              <w:contextualSpacing w:val="false"/>
              <w:jc w:val="center"/>
              <w:rPr>
                <w:b/>
                <w:b/>
                <w:spacing w:val="-11"/>
                <w:sz w:val="16"/>
                <w:szCs w:val="16"/>
              </w:rPr>
            </w:pPr>
            <w:r>
              <w:rPr>
                <w:b/>
                <w:sz w:val="16"/>
                <w:szCs w:val="16"/>
              </w:rPr>
              <w:t>Повышение качества доступности дошкольного образовани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основных образовательных программ дошко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ий бюджет (114665,5)</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евой 72380,5,</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счет бюджета Забайкальского муниципального округа 4228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месячной заработной платы педагогических работников ДОУ в районе, к средней заработной  плате  педагогических работников в ДОУ по Забайкальскому кра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129,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Средняя заработная плата по Забайкальскому округу – 73 212,23 руб,  Целевой показатель по Забайкальскому краю составляет 56 656,5  руб. ЦП выполнен более чем на 100% из-за отпускных выпла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строительство</w:t>
            </w:r>
            <w:r>
              <w:rPr>
                <w:rFonts w:cs="Times New Roman" w:ascii="Times New Roman" w:hAnsi="Times New Roman"/>
                <w:bCs/>
                <w:sz w:val="16"/>
                <w:szCs w:val="16"/>
              </w:rPr>
              <w:t xml:space="preserve"> зданий и сооружений муниципальных дошкольных 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Бюджет округа  (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Охват детей получающих услугу в ДОУ в возрасте от 3 до 7 лет ,от общей численности детей  от 3 до 7 лет в районе, %</w:t>
            </w:r>
          </w:p>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89,9</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Численность детей в возрасте от 3 до 7 лет, которым предоставлена возможность получать услуги дошкольного образования составляет 888. Численность детей в округе возрасте от 3 до 7 лет составляет 988 детей. Отношение этих двух чисел составляет 89,9%. Показатель не выполнен в полном объеме за счет нехватки мест в п.ст.Дау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т</w:t>
            </w:r>
            <w:r>
              <w:rPr>
                <w:rFonts w:cs="Times New Roman" w:ascii="Times New Roman" w:hAnsi="Times New Roman"/>
                <w:bCs/>
                <w:sz w:val="16"/>
                <w:szCs w:val="16"/>
              </w:rPr>
              <w:t>екущего ремонта зданий и сооружений муниципальных дошкольных образовате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876,8 тыс. руб. за счет бюджета Забайкальского округ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материально-технической базы учреждений дошко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раевой бюджет (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Удельный вес численности воспитанников ДОУ в возрасте от 3 до 7 лет в общей численности воспитанников Д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84,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Численность детей 3-7 лет, которым предоставлена возможность получать услуги дошкольного образования, составляет 888, общая численность воспитанников ДОУ 1047. Отношение этих двух чисел составляет 8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оздоровле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йонный бюджет (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Снижение уровня заболеваемости воспитанников, посещающих детские са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5/</w:t>
            </w:r>
            <w:r>
              <w:rPr>
                <w:rFonts w:cs="Times New Roman" w:ascii="Times New Roman" w:hAnsi="Times New Roman"/>
                <w:sz w:val="16"/>
                <w:szCs w:val="16"/>
                <w:lang w:val="en-US"/>
              </w:rPr>
              <w:t>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В 2025 году ДОУ посещали 1013 из 1047 ребенка, что составляет 9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мероприятий с деть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за счет Забайкальского муниципального округа (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29/6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ыли организованы мероприятия:</w:t>
            </w:r>
          </w:p>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Умницы и Умники,  Веселые старты, Эстафета 1 м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1"/>
              </w:numPr>
              <w:spacing w:lineRule="auto" w:line="240" w:before="0" w:after="0"/>
              <w:ind w:left="0" w:hanging="720"/>
              <w:contextualSpacing w:val="false"/>
              <w:jc w:val="center"/>
              <w:rPr>
                <w:b/>
                <w:b/>
                <w:sz w:val="16"/>
                <w:szCs w:val="16"/>
              </w:rPr>
            </w:pPr>
            <w:r>
              <w:rPr>
                <w:b/>
                <w:sz w:val="16"/>
                <w:szCs w:val="16"/>
              </w:rPr>
              <w:t>Повышение качества и доступности общего образовани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реализации прав на получение услуг обще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бщий бюджет</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8589,0)</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деральный – 9499,3</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раевой-72568,2,</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за счет Забайкальского муниципального округа -365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й заработной платы педагогических работников образовательных учреждений общего образования  к средней заработной плате в субъек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203,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ой показатель заработной платы по Забайкальскому краю – 67 604,5 руб.,  средняя заработная плата по Забайкальскому округу составила 137 789,13 руб. ЦП выполнен более чем на 100% из-за отпускных выпла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обеспечения бесплатным питанием детей из малоимущих семей, обучающихся в муниципальных общеобразовательных учрежден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раевой бюджет</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7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хват детей бесплатным питанием из малоимущих семей  в общей численности обучающихся в МО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2/8,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В округе бесплатным питанием охвачено  228 детей из 2802 обучающихся охвачены  бесплатным питание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зданий и сооружений образовательных учреждений, достигших высокой степени износ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35,5 тыс. руб. за счет бюджета Забайкальского муниципа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зданий школ, в которых проведены работы по капитальному ремонту,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сходы на осуществление стройконтроля при проведении капитального ремонта здания МАОУ СОШ №1 пгт Забайкальс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5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материально-технической базы учреждений общего образ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выпускников школ, получивших аттестат о среднем (полном) образовании, в общей численности выпускников 11кл МО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7/9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98 выпускников 11 классов, 2 человека не получили аттестат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rHeight w:val="5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45,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 лучший балл ЕГЭ; 0 – худший балл ЕГЭ.</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звитие содержания общего образования, формирование системы мониторинга уровня подготовки и социализации школьников, проведение комплекса мероприятий по внедрению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95/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Все учащиеся учреждений общего образования обучаются по новым ФГОС из 28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b/>
                <w:b/>
                <w:sz w:val="16"/>
                <w:szCs w:val="16"/>
              </w:rPr>
            </w:pPr>
            <w:r>
              <w:rPr>
                <w:b/>
                <w:sz w:val="16"/>
                <w:szCs w:val="16"/>
              </w:rPr>
              <w:t>Задача: 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2"/>
                <w:numId w:val="1"/>
              </w:numPr>
              <w:spacing w:lineRule="auto" w:line="240" w:before="0" w:after="0"/>
              <w:ind w:left="0" w:hanging="720"/>
              <w:contextualSpacing w:val="false"/>
              <w:jc w:val="center"/>
              <w:rPr>
                <w:b/>
                <w:b/>
                <w:sz w:val="16"/>
                <w:szCs w:val="16"/>
              </w:rPr>
            </w:pPr>
            <w:r>
              <w:rPr>
                <w:b/>
                <w:sz w:val="16"/>
                <w:szCs w:val="16"/>
              </w:rPr>
              <w:t>Повышение качества и доступности дополнительного образования дете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предоставления услуг дополнительного образова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за счет Забайкальского муниципального округа – 273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Отношение среднемесячной заработной платы педагогов МУДО  к среднемесячной заработной плате педагогов МУДО  Забайкальского кр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00/99,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редняя зарплата по Забайкальскому округу составила 63 788,89 руб., целевой показатель по заработной плате по Забайкальскому краю установлен 64 019,7 руб. ЦП выполнен на 9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ршенствование материально-технической базы муниципальных учреждений дополнительного образо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детей в возрасте 5-18 лет, получающих услуги дополнительного образования, в общей численности детей в возрасте 5-18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78,5/50,9</w:t>
            </w:r>
          </w:p>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сего в округе детей в возрасте от 5-18 лет 3382 чел. 1721 всего охвачено детей услугами доп. образо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rHeight w:val="72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апитального ремонта зданий и сооружений МУДО, достигших высокой степени износ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Районный бюджет (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Times New Roman" w:hAnsi="Times New Roman" w:cs="Times New Roman"/>
                <w:sz w:val="16"/>
                <w:szCs w:val="16"/>
              </w:rPr>
            </w:pPr>
            <w:r>
              <w:rPr>
                <w:rFonts w:cs="Times New Roman" w:ascii="Times New Roman" w:hAnsi="Times New Roman"/>
                <w:sz w:val="16"/>
                <w:szCs w:val="16"/>
              </w:rPr>
              <w:t>Увеличение количества детей, охваченных услугами дополнительного образования,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490/1721</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сего в округе детей в возрасте от 5-18 лет 3382 чел. 1721 всего охвачено детей услугами доп. образовани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rHeight w:val="72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текущего ремонта зданий и сооружений МУДО</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6,8 тыс. руб. за счет бюджета Забайкальского муниципального округ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комплекса мероприятий по организации отдыха и оздоровления де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за счет бюджет Забайкальского муниципального округа – 240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учащихся, отдохнувших в каникулярное время, в лагерях дневного пребывания при МОУ и в МУ ДО П(Ц) Пограни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640/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20 детей отдохнули в каникулярное время в лагерях дневного пребывания при МО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pPr>
            <w:r>
              <w:rPr>
                <w:rFonts w:cs="Times New Roman" w:ascii="Times New Roman" w:hAnsi="Times New Roman"/>
                <w:color w:val="000000"/>
                <w:sz w:val="16"/>
                <w:szCs w:val="16"/>
              </w:rPr>
              <w:t>Забайкальского муниципального округа</w:t>
            </w:r>
            <w:r>
              <w:rPr>
                <w:rFonts w:cs="Times New Roman" w:ascii="Times New Roman" w:hAnsi="Times New Roman"/>
                <w:sz w:val="16"/>
                <w:szCs w:val="16"/>
              </w:rPr>
              <w:t>, Комитет по финансам</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14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муниципальной системы оценки качества образова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выпускников  МОУ, сдавших ЕГЭ по русскому языку и математике, в общей численности выпускников МОУ, сдававших ЕГЭ по данным предмет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98,0/97,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Из 98 выпускников 11 классов, 2 человека не сдали ЕГЭ по математике</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rHeight w:val="4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Удельный вес численности учащихся школ, освоивших основную образовательную программу основного общего образования в общей численност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ускников 9 кла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89,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295 выпускников 9 классов, 30 человек не получили аттестат</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pPr>
            <w:r>
              <w:rPr>
                <w:b/>
                <w:sz w:val="16"/>
                <w:szCs w:val="16"/>
              </w:rPr>
              <w:t>1.4. Задача: 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tc>
      </w:tr>
      <w:tr>
        <w:trPr>
          <w:trHeight w:val="291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бесперебойного доступа образовательных учреждений к сети Интерн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обучившихся по программам дополнительного образования взрослых в области информационной безопасност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16"/>
                <w:szCs w:val="16"/>
              </w:rPr>
              <w:t>33/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sz w:val="16"/>
                <w:szCs w:val="16"/>
              </w:rPr>
              <w:t>Численность педагогических работников, обучившихся по программам дополнительного образования– 10 чел. Общая численность педагогических работников составляет 298. Соотношение составило 3,4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rHeight w:val="6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образовательных учреждений, имеющих доступ к информационно-телекоммуникационной сети Интернет со скоростью не ниже 516 кБит/с,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9,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Количество ОУ, имеющих доступ к информационно-телекоммуникационной сети Интернет со скоростью не ниже 516 кБит/с – 17 из 19, что составляет 89,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еализация проекта «Дистанционное обучение детей Забайкальского райо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sz w:val="16"/>
                <w:szCs w:val="16"/>
              </w:rPr>
            </w:pPr>
            <w:r>
              <w:rPr>
                <w:rFonts w:cs="Times New Roman" w:ascii="Times New Roman" w:hAnsi="Times New Roman"/>
                <w:sz w:val="16"/>
                <w:szCs w:val="16"/>
              </w:rPr>
              <w:t>Удельный вес численности образовательных учреждений, которые осуществляют обучение с использованием дистанционных образовательных технологий, в общей численности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25/4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образовательных учреждений, осуществляющих обучение с использованием дистанционных образовательных технологий в округе 8 из 19, что составляет 4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повышение доступности программ социализации учащихся для успешного вовлечения их в социальную практику</w:t>
            </w:r>
          </w:p>
        </w:tc>
      </w:tr>
      <w:tr>
        <w:trPr>
          <w:trHeight w:val="31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медико-социального и психолого-педагогического сопровождения воспитанников и обучающих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ОУ, в которых  обеспечено медико-социальное и психолого-педагогическое сопровождение воспитанников и обучающихся в общем количестве 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разовательных организац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 14. Общее количество образовательных организаций дошкольного, общего образования – 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rHeight w:val="28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психолого-педагогической и медико-социальной системы сопровождения в условиях общеобразовательных и дошкольных учрежд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Удельный вес количества образовательных учреждений, обеспеченных специализированным оборудованием для комплексного медико-социального и психолого-педагогического сопровождения воспитанников и обучающихся, от общего количества образовательных учреждений дошкольного и обще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37/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color w:val="FF0000"/>
                <w:sz w:val="16"/>
                <w:szCs w:val="16"/>
              </w:rPr>
            </w:pPr>
            <w:r>
              <w:rPr>
                <w:rFonts w:cs="Times New Roman" w:ascii="Times New Roman" w:hAnsi="Times New Roman"/>
                <w:sz w:val="16"/>
                <w:szCs w:val="16"/>
              </w:rPr>
              <w:t>Численность воспитанников обучающихся в образовательных учреждениях охваченных медико-социальной и психологической помощью составила 3849, общая численность обучающихся в дошкольных и образовательных учреждениях составила 38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развития Администрации</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вовлечение молодежи в социальную практик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районной молодежной организации старшеклассник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личение количества представителей молодежи района, состоящих в районных молодежных организациях,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8"/>
              </w:rPr>
              <w:t>35/1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тряд Даурской Юнармии «Имени Дмитрия Николаевича Шкодич» - 10 человек , отряд «Аэроимпульс» - 6 человек, отряд «Новатор»- 54 человека, «Движение первых» - 50 челове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районных молодежных слетов, конференций, встре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участников районных молодежных слетов, конференций, встреч,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5/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онференция-отчет «Движение Первых», встречи по благоустройству пгт. Забайкальск, фестиваль «Где встречаются журавл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обеспечение поддержки научной, инновационной, творческой и предпринимательской активности молодеж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ие лидеров молодежного движения района в заседаниях молодежного Парламента Забайкальского края и краевых молодежных слетах, тренингах, обучающих семинарах и т.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 молодежного Парламента Забайкальского края и краевых молодежных слетов, тренингов, обучающих семинаров в которых приняли участие лидеры молодежного движен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ференция по декабристским чтениям, региональные слеты «Движение Перв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развитие системы патриотического воспитания детей и молодежи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формирование здорового образа жизни и патриотическое воспитание молодеж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льный вес молодежи, принимающей участие в волонтерской деятельности, в общей численности молодежи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bCs/>
                <w:sz w:val="16"/>
                <w:szCs w:val="18"/>
              </w:rPr>
              <w:t>Акция «Блокадный хлеб». 120 участников Акция по сбору фруктов на варенье для бойцов СВО 516 участников Турнир по хоккею на валенках 40 участников "Веселые старты на льду" 30 участников Памятные мероприятия, посвящённые Дню воинов-интернационалистов (митинги, проект "Пряник Победы") - 50 участников Спартакиада среди ветеранов боевых действий - 60 участников Муниципальные соревнования по огневой подготовке среди юнармейцев в Даурии - 40 участников «А ну-ка, мальчики!» соревнования в преддверии 23 февраля - 50 участников Фестиваль "Сила России в единстве" - 150 участников Турнир по волейболу, посвящённый Дню защитника Отечества - 45 участников, мероприятия, приуроченные к плазднованию 1 и 9 мая – 120 участников, мероприятия, приуроченные к празднованию Дня России – 40 участников, мероприятия, приуроченные к празднованию Дня молодежи – 18 участник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pPr>
            <w:r>
              <w:rPr>
                <w:b/>
                <w:bCs/>
                <w:sz w:val="16"/>
                <w:szCs w:val="16"/>
              </w:rPr>
              <w:t xml:space="preserve">Задача: </w:t>
            </w:r>
            <w:r>
              <w:rPr>
                <w:b/>
                <w:sz w:val="16"/>
                <w:szCs w:val="16"/>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окружных физкультурно-спортивных мероприятий, участие спортсменов и команд в окружных физкультурно-спортивных мероприяти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жителей Забайкальского района,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3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За 2025 год расчет по концу го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Управление образованием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b/>
                <w:b/>
                <w:sz w:val="16"/>
                <w:szCs w:val="16"/>
              </w:rPr>
            </w:pPr>
            <w:r>
              <w:rPr>
                <w:b/>
                <w:sz w:val="16"/>
                <w:szCs w:val="16"/>
              </w:rPr>
              <w:t xml:space="preserve">Задача: дальнейшее развитие инфраструктуры объектов физической культуры и спорта, увеличение количества уличных спортивных объектов, </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сположенных в шаговой доступности, а также популяризация здорового образа жизн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районных федераций, клубов по видам спорта (группам видов спор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районных федераций, клубов по видам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не проводилис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Забайкальского муниципального округа</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спортивно-оздоровительного комплекса в пгт. Забайкаль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едеральный, краевой, 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троенных, реконструированных и отремонтированных плоскостных спортивных сооружений,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5/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не проводилис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Забайкальского муниципального округа</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крытого катка с искусственным льд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ниверсальной спортивной площадки с искусственным покрытие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Комплекса плоскостных спортивных сооруж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b/>
                <w:b/>
                <w:sz w:val="16"/>
                <w:szCs w:val="16"/>
              </w:rPr>
            </w:pPr>
            <w:r>
              <w:rPr>
                <w:b/>
                <w:sz w:val="16"/>
                <w:szCs w:val="16"/>
              </w:rPr>
              <w:t xml:space="preserve">Задача: формирование внутренних установок для ведения здорового образа жизни за счет осуществления комплексной работы по информационной, </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светительской пропаганде через печатные средства массовой информации, Интернет, социальные сети, образовательные учреждения всех уровней</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shd w:fill="FFFFFF" w:val="clear"/>
              </w:rPr>
              <w:t>Вовлечение населения в занятия физической культурой и массовым спорт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личество материалов, публикуемых в сети интернет и СМИ (статей, интервью), </w:t>
            </w:r>
            <w:r>
              <w:rPr>
                <w:rFonts w:cs="Times New Roman" w:ascii="Times New Roman" w:hAnsi="Times New Roman"/>
                <w:spacing w:val="2"/>
                <w:sz w:val="16"/>
                <w:szCs w:val="16"/>
              </w:rPr>
              <w:t>направленных на пропаганду физической культуры и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Забайкальского муниципального округа</w:t>
            </w:r>
          </w:p>
        </w:tc>
      </w:tr>
      <w:tr>
        <w:trPr>
          <w:trHeight w:val="251"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условий и разработка стимулов для значительного увеличения числа лиц, самостоятельно занимающихся физической культурой и спортом</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ощрение спортсменов, тренеров, добившихся высоких результатов, ветеранов, активистов в сфере физической культуры и спор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ощренных спортсменов, тренеров, добившихся высоких результатов, ветеранов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награждалис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делам молодежи, физической культуре и спорту Администрации Забайкальского муниципального округа</w:t>
            </w:r>
          </w:p>
        </w:tc>
      </w:tr>
      <w:tr>
        <w:trPr>
          <w:trHeight w:val="233"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безбарьерной среды жизнедеятельности для инвалидов и иных маломобильных категорий населения для занятий физкультуры и спортом</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специальными приспособлениями объектов социальной инфраструктуры с целью обеспечения доступности, повышения качества  и уровня жизни инвали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1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дел социальной поддержки и трудовых отношений Управления социального развития Администрации Забайкальского муниципального округа, Управление территориального развития Администрации Забайкальского муниципального округа</w:t>
            </w:r>
          </w:p>
        </w:tc>
      </w:tr>
      <w:tr>
        <w:trPr>
          <w:trHeight w:val="149"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единого культурного пространства и обеспечение максимальной доступности услуг в сфере культуры</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b/>
                <w:sz w:val="16"/>
                <w:szCs w:val="16"/>
              </w:rPr>
              <w:t>1.14</w:t>
            </w:r>
            <w:r>
              <w:rPr>
                <w:rFonts w:cs="Times New Roman" w:ascii="Times New Roman" w:hAnsi="Times New Roman"/>
                <w:b/>
                <w:sz w:val="16"/>
                <w:szCs w:val="16"/>
                <w:shd w:fill="FFFFFF" w:val="clear"/>
              </w:rPr>
              <w:t>.</w:t>
            </w:r>
            <w:r>
              <w:rPr>
                <w:rFonts w:cs="Times New Roman" w:ascii="Times New Roman" w:hAnsi="Times New Roman"/>
                <w:b/>
                <w:sz w:val="16"/>
                <w:szCs w:val="16"/>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материально-технической базы муниципальных учреждений куль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бюджет</w:t>
            </w:r>
          </w:p>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62/ 12,8</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3571*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ей Забайкальского муниципального округа в 2024 году был направлен пакет документов для участия в государственной программе «Развитие культуры в Забайкальском крае» на реализацию мероприятия по развитию и укреплению материально-технической базы муниципальных домов культуры (и их филиалов) в населенных пунктах с числом жителей до 50 тыс. человек в 2025 году.</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основании протокола от 16 октября 2024 года № 13/2025-мтб конкурсного отбора муниципальных образований Забайкальского края для предоставления субсидий из бюджета Забайкальского края на софинансирование расходных обязательств муниципальных образований Забайкальского края на обеспечение развития и укрепления МТБ домов культуры в населенных пунктах с числом жителей до 50 тыс. человек МУК «Дом культуры» городского поселения «Забайкальское» (далее - МУК «Забайкальский дом культуры») стал победителем в 2025 году, сумма к распределению с учетом софинансирования составила 396 490,84 рубле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ду МУК «Забайкальский дом культуры» и ООО «Свет и музыка Восточная Сибирь» заключен договор от 20.02.2025 года № 96 на приобретение следующих товаров:</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Движущаяся голова EURO DG LED BEAM 150;</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DMX контролер EURO DJ Easy Touch;</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диосистема, 2 поясных передатчика Arthur Forty U-9300B;</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Активный монитор EUROSOUND ESN-115DS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Забайкальского муниципального округа</w:t>
            </w:r>
          </w:p>
        </w:tc>
      </w:tr>
      <w:tr>
        <w:trPr>
          <w:trHeight w:val="251"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b/>
                <w:b/>
                <w:sz w:val="16"/>
                <w:szCs w:val="16"/>
              </w:rPr>
            </w:pPr>
            <w:r>
              <w:rPr>
                <w:b/>
                <w:sz w:val="16"/>
                <w:szCs w:val="16"/>
              </w:rPr>
              <w:t>Задача: создание условий для повышения качества и разнообразия услуг, предоставляемых в сфере культуры, поддержка новых форм культурного просвещения и молодых дарований</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ультурно - массовых мероприят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ват детского населения района дополнительным образованием художественно-эстетической направленности от общего числа детей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20/12,8</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3571*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дение мероприятий выстраивается согласно утвержденного Плана работы на 2025 год, за 1 полугодие 2025 года были проведены следующие мероприятия: </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цикл Рождественских мероприятий;</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открытию «Года защитника Отечеств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Дню памяти полного освобождения Ленинграда от фашистской блокады;</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е, посвященное Дню памяти воинов-интернационалистов;</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ероприятия, посвященные Дню Защитника Отечеств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ое мероприятие, посвященное Новому году по лунному календарю «Сагаалган»;</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массовый праздник «Широкая Масленица»;</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конкурс красоты среди школьниц «Мисс Весняночка», посвященный Международному женскому дню;</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ая встреча артистов театра Эстрады Зоригто и Нонны Тогочиевых;</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чествование работников сферы культуры в связи с празднованием «Дня работника культуры»;</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адресные поздравления жителей Забайкальского МО в связи с юбилейными датами дней рождения (85-летием, 90-летием);</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проведение торжественного мероприятия, посвященного весеннему призыву в Вооружённые Силы Российской Федерации;</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1 мая проходила легкоатлетическая эстафета, посвященная 80-й годовщине Победы в Великой Отечественной войне;</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цикл мероприятий, посвященных 80-й годовщине Победы в Великой Отечественной войне;</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поведение праздничного мероприятия, посвященного Дню защиты детей;</w:t>
            </w:r>
          </w:p>
          <w:p>
            <w:pPr>
              <w:pStyle w:val="Normal"/>
              <w:tabs>
                <w:tab w:val="clear" w:pos="708"/>
                <w:tab w:val="left" w:pos="709" w:leader="none"/>
              </w:tabs>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торжественный митинг, посвященный Дню памяти и скорби – 22 июня;</w:t>
            </w:r>
          </w:p>
          <w:p>
            <w:pPr>
              <w:pStyle w:val="Normal"/>
              <w:tabs>
                <w:tab w:val="clear" w:pos="708"/>
                <w:tab w:val="left" w:pos="709"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color w:val="000000"/>
                <w:sz w:val="16"/>
                <w:szCs w:val="16"/>
              </w:rPr>
              <w:t>- тимбилдинг, посвященный Дню молодеж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Забайкальского муниципального округа</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дома Дружбы на 720 мест в пгт. Забайкаль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Федеральный, краевой, местный бюдже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ли жителей Забайкальского муниципального округа участвующих в культурно – массовых мероприят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2,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cs="Times New Roman" w:ascii="Times New Roman" w:hAnsi="Times New Roman"/>
                <w:color w:val="000000"/>
                <w:sz w:val="16"/>
              </w:rPr>
              <w:t>За 1 полугодие 2025 год работа по проектированию и строительству объекта «Дом Дружбы» на 720 мест в пгт. Забайкальск не проводилас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ущий специалист по вопросам культуры муниципального учреждения «Отдел материально-технического обеспечения Администрации Забайкаль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ство детских и спортивных площад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cs="Times New Roman" w:ascii="Times New Roman" w:hAnsi="Times New Roman"/>
                <w:color w:val="000000"/>
                <w:sz w:val="16"/>
              </w:rPr>
              <w:t>За 1 полугодие 2025 год мероприятия не реализовывали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нотеат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16"/>
              </w:rPr>
              <w:t>За 1 полугодие 2025 год работа по проектированию и строительству кинотеатра не проводила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оектирование и строительство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а куль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 го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16"/>
              </w:rPr>
              <w:t>За 1 полугодие 2025 год работа по проектированию и строительству объекта «Дом культуры» не проводилас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hanging="360"/>
              <w:contextualSpacing w:val="false"/>
              <w:jc w:val="center"/>
              <w:rPr>
                <w:b/>
                <w:b/>
                <w:sz w:val="16"/>
                <w:szCs w:val="16"/>
              </w:rPr>
            </w:pPr>
            <w:r>
              <w:rPr>
                <w:b/>
                <w:sz w:val="16"/>
                <w:szCs w:val="16"/>
              </w:rPr>
              <w:t>Снижение уровня смертности населения, в первую очередь, среди детей, подростков и лиц трудоспособного возраста, увеличение продолжительности жизни населения</w:t>
            </w:r>
          </w:p>
        </w:tc>
      </w:tr>
      <w:tr>
        <w:trPr>
          <w:trHeight w:val="1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учшение состояния здоровья  и увеличение продолжительности жизни населения (проведение мониторинга состояния физического здоровья, профилактика детского травматизма, проведение семинаров, совещаний по вопросам здравоохранения, проведение мероприятий по воспитанию культуры здоровья и формирования здорового образа жизни и д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Стабилизация численности населения на уровне увеличения продолжительности не ниже 65 лет,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64/6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eastAsia="Calibri" w:cs="Times New Roman" w:ascii="Times New Roman" w:hAnsi="Times New Roman"/>
                <w:sz w:val="16"/>
                <w:szCs w:val="16"/>
                <w:lang w:eastAsia="en-US"/>
              </w:rPr>
              <w:t>Администрацией Забайкальского муниципального округа организована работа по освоению «Обучающей (просветительской) программы по вопросам здорового питания для групп населения, проживающих на территориях с особенностями в части воздействия факторов окружающей среды (дефицит микро – и макронутриентов, климатические условия)»</w:t>
            </w:r>
          </w:p>
          <w:p>
            <w:pPr>
              <w:pStyle w:val="Normal"/>
              <w:tabs>
                <w:tab w:val="clear" w:pos="708"/>
                <w:tab w:val="left" w:pos="709"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ГУЗ «Забайкальская ЦРБ» постоянно проводится мониторинг беременных высокой степени риска с передачей информации куратору по Забайкальскому району в ГБУЗ «Забайкальский краевой перинатальный центр». Ведется федеральный мониторинг «АИС беременных», ведется диспансеризация (углубленная)   и  проф.осмотры населения с целью выявления и предотвращения заболеваний на ранних стадиях.   Для снижения смертности от предотвратимых, определяющих высокую смертность населения и профессиональных заболеваний проводятся следующие мероприятия:</w:t>
            </w:r>
          </w:p>
          <w:p>
            <w:pPr>
              <w:pStyle w:val="Normal"/>
              <w:tabs>
                <w:tab w:val="clear" w:pos="708"/>
                <w:tab w:val="left" w:pos="709" w:leader="none"/>
              </w:tabs>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роводится мониторинг о реализации мероприятий по снижению смертности от основных причин;</w:t>
            </w:r>
          </w:p>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eastAsia="Calibri" w:cs="Times New Roman" w:ascii="Times New Roman" w:hAnsi="Times New Roman"/>
                <w:sz w:val="16"/>
                <w:szCs w:val="16"/>
                <w:lang w:eastAsia="en-US"/>
              </w:rPr>
              <w:t>- проводится  мониторинг  эффективности проводимых мероприятий по снижению уровня смертности от основных причин и д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УЗ «Забайкальская ЦРБ»</w:t>
            </w:r>
          </w:p>
        </w:tc>
      </w:tr>
      <w:tr>
        <w:trPr>
          <w:trHeight w:val="278"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spacing w:lineRule="auto" w:line="240" w:before="0" w:after="0"/>
              <w:ind w:left="0" w:firstLine="537"/>
              <w:contextualSpacing w:val="false"/>
              <w:rPr>
                <w:b/>
                <w:b/>
                <w:sz w:val="16"/>
                <w:szCs w:val="16"/>
              </w:rPr>
            </w:pPr>
            <w:r>
              <w:rPr>
                <w:b/>
                <w:sz w:val="16"/>
                <w:szCs w:val="16"/>
              </w:rPr>
              <w:t>Задача: Управление миграционными процессами в целях оптимизации половозрастной структуры населения, сбалансированного демографического развития</w:t>
            </w:r>
          </w:p>
        </w:tc>
      </w:tr>
      <w:tr>
        <w:trPr>
          <w:trHeight w:val="2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словий для социально-бытового обустройства вынужденных переселенцев, их интеграции на рынке тру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Численность постоянного населения (среднегодова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eastAsia="Calibri" w:cs="Times New Roman" w:ascii="Times New Roman" w:hAnsi="Times New Roman"/>
                <w:bCs/>
                <w:sz w:val="16"/>
                <w:szCs w:val="16"/>
                <w:lang w:eastAsia="en-US"/>
              </w:rPr>
              <w:t>22203/1919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за счет миграционной убыли  населения района численность не достигла 22203 человека</w:t>
            </w:r>
          </w:p>
          <w:p>
            <w:pPr>
              <w:pStyle w:val="Normal"/>
              <w:tabs>
                <w:tab w:val="clear" w:pos="708"/>
                <w:tab w:val="left" w:pos="709" w:leader="none"/>
              </w:tabs>
              <w:spacing w:lineRule="auto" w:line="240" w:before="0" w:after="0"/>
              <w:jc w:val="center"/>
              <w:rPr>
                <w:rFonts w:ascii="Times New Roman" w:hAnsi="Times New Roman" w:eastAsia="Calibri" w:cs="Times New Roman"/>
                <w:b/>
                <w:b/>
                <w:color w:val="FF0000"/>
                <w:sz w:val="16"/>
                <w:szCs w:val="16"/>
                <w:lang w:eastAsia="en-US"/>
              </w:rPr>
            </w:pPr>
            <w:r>
              <w:rPr>
                <w:rFonts w:eastAsia="Calibri" w:cs="Times New Roman" w:ascii="Times New Roman" w:hAnsi="Times New Roman"/>
                <w:b/>
                <w:color w:val="FF0000"/>
                <w:sz w:val="16"/>
                <w:szCs w:val="16"/>
                <w:lang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Цель: Повышение инвестиционной привлекательности и обеспечение устойчивого экономического рост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sz w:val="16"/>
                <w:szCs w:val="16"/>
              </w:rPr>
              <w:t>Задача: создание современной инфраструктуры отдыха, туризма и развлечений для жителей и гостей район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1.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Инициирование и разработка нормативно – правового акта Забайкальского района, регламентирующего вопросы международных и внешнеэкономических связ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Инициирован или разработан нормативно – правового акта Забайкальского района, регламентирующего вопросы международных и внешнеэкономических 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остановлением Администрации Забайкальского муниципального округа № 204 от 20.02.2015 года утвержден Порядок осуществления международных и внешнеэкономических связей Администрации Забайкальского муниципального окру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переговоров и рабочих встреч представителей органов местного самоуправления с делегациями иностранных государст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организованных переговоров и рабочих встреч,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 период с 14 по 15 марта 2025 года состоялись переговоры, направленные на обсуждение вопросов дипломатических отноше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rHeight w:val="12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частие в российских и международных выставк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привлеченных к участию в выставках субъектов туристического рынк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ероприятия не проводилис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Управление </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экономического развития Администрации Забайкальского муниципального округа</w:t>
            </w:r>
          </w:p>
        </w:tc>
      </w:tr>
      <w:tr>
        <w:trPr>
          <w:trHeight w:val="563" w:hRule="atLeast"/>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Создание условий для деятельности и обеспечения устойчивого развития малого и среднего предпринимательств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Размещение публикаций в средствах массовой информации с целью формирования благоприятного общественного мнения и предпринимательской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Количество размещенных материал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мещено 7 публикации на официальном сайте администрации Забайкальского муниципального округа и в газете «Забайкалец», размещено 207 публикаций в мессенджере Telegram группе «Предприниматели Забайкальский окру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zh-CN"/>
              </w:rPr>
              <w:t>Организация работы  Совета по развитию малого и среднего предприниматель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eastAsia="zh-CN"/>
              </w:rPr>
              <w:t>Количество заседаний Совета по развитию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 xml:space="preserve">За 1 полугодие 2025 года </w:t>
            </w:r>
            <w:r>
              <w:rPr>
                <w:rFonts w:cs="Times New Roman" w:ascii="Times New Roman" w:hAnsi="Times New Roman"/>
                <w:sz w:val="16"/>
                <w:szCs w:val="16"/>
                <w:lang w:eastAsia="zh-CN"/>
              </w:rPr>
              <w:t>заседаний Совета по развитию малого и среднего предпринимательства не проводилось</w:t>
            </w:r>
            <w:r>
              <w:rPr>
                <w:rFonts w:cs="Times New Roman" w:ascii="Times New Roman" w:hAnsi="Times New Roman"/>
                <w:sz w:val="16"/>
                <w:szCs w:val="1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Оказание консультационной и методической поддержки при направлении документов на получение субсидий, грантов, кредитов, предоставляемых организациями инфраструктуры МСП Забайкальского кр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eastAsia="zh-CN"/>
              </w:rPr>
              <w:t>Количество субъектов малого и среднего предпринимательства, направленных в организации инфраструктуры МСП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 1 полугодие 2025 года проведено 14 консультац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создание условий для реализации инвестиционных проектов</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нсультирование инвесторов по вопросам мер государственной и муниципальной поддержки инвестиционной деятель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проведенных консультаций по вопросам мер государственной и муниципальной поддержки инвестиционной деятель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1 полугодие 2025 года,  было оказано 11 консультационных услу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змещение на официальном сайте Забайкальского муниципального округа инвестиционного паспорта Забайкаль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lang w:eastAsia="zh-CN"/>
              </w:rPr>
              <w:t>Частота размещения на официальном сайте Забайкальского муниципального округа инвестиционного паспорта Забайкальского муниципального округа, 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На официальном сайте Забайкальского муниципального округа размещен инвестиционный паспорт Забайкальского муниципального окру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едение перечня инвестиционных проектов, реализуемых или планируемых реализации на территории Забайкаль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инвестиционных проектов, внесенных в перечень инвестиционных проектов, реализуемых или планируемых реализации на территории Забайк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На официальном сайте Забайкальского муниципального округа в разделе «Экономическое развитие», подразделе «Инвестиционная деятельность» размещен «Перечень инвестиционных проектов реализуемых и планируемых к реализации на территории Забайкальского муниципального округ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обеспечение сбалансированного экономического развития район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рганизация ярмарок распродаж сельскохозяйственной продук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проведенных ярмарок распродаж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ей Забайкальского муниципального округа утверждено постановление от  23 января 2025 года №  29 «Об утверждении плана мероприятий по организации ярмарок и продажи товаров (выполнения работ, оказания услуг) на них на территории Забайкальского муниципального округа на 2025 - 2027 год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Отдел экономики и сельского хозяйст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Разработка Порядка предоставления из районного бюджета сельскохозяйственным товаропроизводителям и организациям агропромышленного комплекса субсид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Порядок утвержд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д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Times New Roman" w:ascii="Times New Roman" w:hAnsi="Times New Roman"/>
                <w:sz w:val="16"/>
                <w:szCs w:val="16"/>
              </w:rPr>
              <w:t>Постановлением Администрации Забайкальского муниципального округа  от 11 июля 2020 года № 380 утвержден Порядок предоставления из районного бюджета сельскохозяйственным товаропроизводителям и организациям агропромышленного комплекса Забайкальского муниципального округа субсидий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2020-2027 годы)» (приложение № 2 к настоящему постановлению).</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Стимулирование роста производства основных видов продук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sz w:val="16"/>
                <w:szCs w:val="16"/>
              </w:rPr>
              <w:t>Объем производства продукции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4/338,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м продукции сельского хозяйства во всех категориях хозяйств составил 338,5 млн. рублей.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 2 квартал 2025 года, произведено и выращено мяса в живом весе 880,00 тонн, на общую сумму – 101,50 млн. рублей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едено молока 4 230,00 тонн на сумму 233,00 млн. руб</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изведено яиц на 481 350,00 штук на сумму 3,85 млн. рублей, произведено шерсти – 9,63 тонн на сумму 0,19 млн.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 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нсультирование сельхоз товаропроизводителей о видах государственной поддержки сельхоз товаропроизводител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оказанных консуль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азано 42 консультационные услуги, из них годовой отчет оф финансово-экономическом состоянии – 16, в области, государственной поддержки - 2</w:t>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государственной поддержки (оформление субсидий) -6, отчетность в ЭБ -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rHeight w:val="29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Размещение публикаций в средствах массовой информации на официальном сайте Забайкальского муниципального окру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личество размещен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азмещено 16 публикаций в средствах массовой информации на официальном сайте Забайкальского муниципального округа и в районной газете «Забайкале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ельского хозяйства и продовольств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rFonts w:eastAsia="Times New Roman"/>
                <w:b/>
                <w:sz w:val="16"/>
                <w:szCs w:val="16"/>
              </w:rPr>
              <w:t xml:space="preserve"> </w:t>
            </w:r>
            <w:r>
              <w:rPr>
                <w:b/>
                <w:sz w:val="16"/>
                <w:szCs w:val="16"/>
              </w:rPr>
              <w:t>Задача: обеспечение повышения уровня доходов населения и сбалансированности рынка труд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Повышение качества рабочих мест, легализация занятости и доходов насе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Численность занятых в экономике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487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отчетный период 2025 года рабочей группой межведомственной комиссии по противодействию нелегальной</w:t>
            </w:r>
          </w:p>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занятости в Забайкальском муниципальном округе проведено 2    заседания.  Также проведено 2 заседания  территориальной трехсторонней комиссии по регулированию социально - трудовых отношени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новили и продлили коллективные договора  с 01 января 2025 года 5 учреждений, коллективные трудовые споры не зарегистрирован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Стимулирование организации безработными гражданами предпринимательской деятельности и ее поддержка с целью дальнейшего создания рабочих мест, развития производства и сферы услуг населен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sz w:val="16"/>
                <w:szCs w:val="16"/>
              </w:rPr>
              <w:t>Уровень регистрируемой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eastAsia="Calibri" w:cs="Times New Roman" w:ascii="Times New Roman" w:hAnsi="Times New Roman"/>
                <w:bCs/>
                <w:color w:val="000000"/>
                <w:sz w:val="16"/>
                <w:szCs w:val="16"/>
                <w:lang w:eastAsia="en-US"/>
              </w:rPr>
              <w:t>1,2/0,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 рынке труда Забайкальского района растет спрос на специалистов средне - профессионального и высшего профессионального образования</w:t>
            </w:r>
          </w:p>
          <w:p>
            <w:pPr>
              <w:pStyle w:val="Normal"/>
              <w:tabs>
                <w:tab w:val="clear" w:pos="708"/>
                <w:tab w:val="left" w:pos="709" w:leader="none"/>
              </w:tabs>
              <w:spacing w:before="0" w:after="200"/>
              <w:jc w:val="center"/>
              <w:rPr>
                <w:rFonts w:ascii="Times New Roman" w:hAnsi="Times New Roman" w:cs="Times New Roman"/>
                <w:b/>
                <w:b/>
                <w:sz w:val="16"/>
                <w:szCs w:val="16"/>
              </w:rPr>
            </w:pPr>
            <w:r>
              <w:rPr>
                <w:rFonts w:cs="Times New Roman" w:ascii="Times New Roman" w:hAnsi="Times New Roman"/>
                <w:color w:val="000000"/>
                <w:sz w:val="16"/>
                <w:szCs w:val="16"/>
              </w:rPr>
              <w:t>За  1 полугодие 2025 г. за содействием в поиске подходящей работы в ГКУ ЦЗН Забайкальского района обратилось  341 гражданин. Количество заявленных вакансий -1573.  Признано безработными  242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 Забайкальский отдел ГКУ «Центр занятости населения» Забайкальского кра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Цель: Развитие инфраструктуры, дорожного хозяйства, благоустройства и обеспечение комфортных условий проживания населения</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Задача: обеспечение достойных условий проживания граждан</w:t>
            </w:r>
          </w:p>
        </w:tc>
      </w:tr>
      <w:tr>
        <w:trPr>
          <w:trHeight w:val="2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Реализация мер по модернизации объектов коммунальной инфраструктур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w:t>
            </w:r>
          </w:p>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color w:val="000000"/>
                <w:sz w:val="16"/>
                <w:szCs w:val="16"/>
              </w:rPr>
              <w:t>Количество объектов коммунальной инфраструктуры, охваченных мерами по модер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е мероприятий по модернизации объектов коммунальной инфраструктуры запланированы на второе полугодие 2025 года. В 1 квартале  2025 года подана заявка на выполнение  восьми мероприятий по модернизации коммунальной инфраструктуры в Министерство ЖКХ Забайкальского края. 2 июня 2025 года заключено соглашение с министерством жилищно-коммунального хозяйства, энергетики, цифровизации и связи Забайкальского края № 7651200-1-2025-032 о предоставлении субсидии из бюджета Забайкальского края бюджету Забайкальского муниципального округа на реализацию мероприятий по модернизации коммунальной инфраструктуры в сумме 33 983 890 рублей (в том числе субсидия 32454710 рублей на выполнение следующих мероприят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на тепловой сети на участке П19-дом 1 ул. Нагор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на участка тепловой сети от П 13-3 до Пограничная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мена участка тепловой сети от Л1-2 до Л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ый ремонт водовода Аргун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ый ремонт трубопровода тепловой сети от Л-3 до Л-4 ул. Железнодорож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ый ремонт трубопровода тепловой сети от М-1-5-2 до ввода в дом Комсомольская, д. 57; Капитальный ремонт тепловой сети от Л-1 до Л-4 (проводятся конкурсные процед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оме того, заключено соглашение от 02.06.2025 г № МКИ-1 о предоставлении в 2025 году субсидии в сумме 74 271 900 на реализацию мероприят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Капитальный ремонт магистрального водовода, протяженностью 3778,9 м;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Капитальный ремонт магистрального водовода, протяженностью 1427,72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беспечение комфортного и безопасного проживания граждан в многоквартирных дом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30</w:t>
            </w:r>
          </w:p>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Доля ветхих и аварийных жилых помещений в общем объеме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15/5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FF0000"/>
                <w:sz w:val="16"/>
                <w:szCs w:val="16"/>
              </w:rPr>
            </w:pPr>
            <w:r>
              <w:rPr>
                <w:rFonts w:cs="Times New Roman" w:ascii="Times New Roman" w:hAnsi="Times New Roman"/>
                <w:color w:val="000000"/>
                <w:sz w:val="16"/>
                <w:szCs w:val="16"/>
              </w:rPr>
              <w:t>В Министерство строительства, дорожного хозяйства и транспорта направлены материалы о признании аварийными  88 жилых домовв пгт. Забайкальск и 5 многоквартирных жилых домов в с. Арабатук для включения в программу переселения граждан из ветхого и аварийного фонда. Процент доли ветхих домов не меняется в связи с тем,, что Забайкальский округ войдет в программу переселения их ветхих и аварийный домов только  с 2026 год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rPr>
            </w:pPr>
            <w:r>
              <w:rPr>
                <w:b/>
                <w:bCs/>
                <w:sz w:val="16"/>
                <w:szCs w:val="16"/>
              </w:rPr>
              <w:t>Задача: предоставление населению возможностей приобретать и строить жилье за счет всех источников финансировани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Предоставление молодым семьям социальных выплат на приобретение жилья или строительство индивидуального жилого дом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едеральный, краевой,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молодых семей, улучшивших жилищные условия (в том числе с использованием ипотечных жилищных кредитов и 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сем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Заключено соглашение с Министерством строительства, дорожного хозяйства и транспорта Забайкальского края на предоставление трем семьям, проживающим в Забайкальском муниципальном округе социальных выплат в 2025 го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организация гражданской защиты населения от чрезвычайных ситуаций природного  и антропогенного характер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ализация комплекса мероприятий для предупреждения и ликвидации ЧС природного и техногенного характера, создание условий для организации первичных мер пожарной безопасности и деятельности аварийно-спасательных формирований</w:t>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Доля населения, охваченного оповещением и информированием о возникновени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В целях проведения информационной компании по безопасному поведению людей при ЧС и ОПБ информация размещается на сайте Забайкальского муниципального округа, в районной газете  «Забайкалец», а также размещение на стендах в сельских поселения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нсультант по ГО и ЧС Администрации Забайкальского муниципального округа</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1"/>
                <w:numId w:val="1"/>
              </w:numPr>
              <w:spacing w:lineRule="auto" w:line="240" w:before="0" w:after="0"/>
              <w:ind w:left="0" w:hanging="360"/>
              <w:contextualSpacing w:val="false"/>
              <w:jc w:val="center"/>
              <w:rPr/>
            </w:pPr>
            <w:r>
              <w:rPr>
                <w:b/>
                <w:bCs/>
                <w:sz w:val="16"/>
                <w:szCs w:val="16"/>
              </w:rPr>
              <w:t xml:space="preserve">Задача: </w:t>
            </w:r>
            <w:r>
              <w:rPr>
                <w:b/>
                <w:sz w:val="16"/>
                <w:szCs w:val="16"/>
              </w:rPr>
              <w:t>создание на территории района сети дорог, отвечающих современным требованиям, обеспечивающих ускорение товародвижения и снижение</w:t>
            </w:r>
          </w:p>
          <w:p>
            <w:pPr>
              <w:pStyle w:val="Style18"/>
              <w:tabs>
                <w:tab w:val="clear" w:pos="708"/>
                <w:tab w:val="left" w:pos="709" w:leader="none"/>
              </w:tabs>
              <w:spacing w:lineRule="auto" w:line="240" w:before="0" w:after="0"/>
              <w:ind w:left="0" w:hanging="0"/>
              <w:contextualSpacing w:val="false"/>
              <w:jc w:val="center"/>
              <w:rPr>
                <w:b/>
                <w:b/>
                <w:sz w:val="16"/>
                <w:szCs w:val="16"/>
                <w:lang w:eastAsia="zh-CN"/>
              </w:rPr>
            </w:pPr>
            <w:r>
              <w:rPr>
                <w:b/>
                <w:sz w:val="16"/>
                <w:szCs w:val="16"/>
              </w:rPr>
              <w:t>транспортных издержек в экономике, снижение аварийности и увеличение скорости движения транспортных потоков</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 правового сознания и предупреждение опасного поведения детей - участников дорожного дви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проведенных мероприятий по повышению правового сознания и предупреждение опасного поведения детей -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В первом полугодии проведено 2 мероприятия по повышению правового сознания и предупреждения опасного поведения детей – участников дорожного движ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Проведение заседаний Комиссии по обеспечению безопасности дорожного дви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личество проведенных заседаний комиссии по обеспеч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В первом полугодии 2025 года проведено два заседания комиссии по обеспечению безопасности дорожного движ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rHeight w:val="8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Улучшение состояния сети автомобильных дорог Забайкальского муниципального округа, в том числе автодорог местного значения поселений райо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1"/>
                <w:sz w:val="16"/>
                <w:szCs w:val="16"/>
              </w:rPr>
            </w:pPr>
            <w:r>
              <w:rPr>
                <w:rFonts w:cs="Times New Roman" w:ascii="Times New Roman" w:hAnsi="Times New Roman"/>
                <w:sz w:val="16"/>
                <w:szCs w:val="16"/>
              </w:rPr>
              <w:t>2019-203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раевой бюджет, 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69,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По состоянию на 01 июля 2025 года протяженность дорог, не отвечающих нормативный требованиям составляет 60,79 км, 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69,8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w:t>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Цель: Обеспечение высокой эффективности органов местного самоуправления и развитие активного гражданского обществ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рост доходов от использования муниципального имущества и земельного фонд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Результативность  выполнения  плана по доходам бюджета Забайкальского муниципального округа от управления и распоряжения имуществом (в % от плановых показателей, установленных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9,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овые бюджетные назначения  на 2025 год 63935,4 тыс. рублей, фактически за 1 полугодие 2025 года поступило 31587,54 тыс.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zh-CN"/>
              </w:rPr>
              <w:t>Управление экономического развит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sz w:val="16"/>
                <w:szCs w:val="16"/>
              </w:rPr>
              <w:t>Задача: Повышение эффективности системы местного самоуправлени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Доля администраций городского и сельских поселений, подключенных к системе электронного документооборота (далее – СЭД), из числа поселений, имеющих доступ к сети «Интер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0</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 поселение подключены</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информатизации и связи муниципального учреждения «Отдел материально-технического обеспечения Администрации Забайкальского муниципального окру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витие систем межведомственного электронного документооборота и автоматизированного делопроизвод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оздание условий для противодействия корруп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я выявленных коррупционных правонарушений со стороны должностных лиц, муниципальных служащих органов местного самоуправления, иных должностных лиц организаций, исполняющих их полномочия или иные государственные полномоч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рамках методического обеспечения противодействия коррупции разработаны и утверждены следующие нормативные правовые акты:</w:t>
            </w:r>
          </w:p>
          <w:p>
            <w:pPr>
              <w:pStyle w:val="Normal"/>
              <w:spacing w:lineRule="auto" w:line="240" w:before="0" w:after="0"/>
              <w:jc w:val="center"/>
              <w:rPr/>
            </w:pPr>
            <w:r>
              <w:rPr>
                <w:rFonts w:cs="Times New Roman" w:ascii="Times New Roman" w:hAnsi="Times New Roman"/>
                <w:sz w:val="16"/>
                <w:szCs w:val="16"/>
              </w:rPr>
              <w:t>1. Постановление от 25.03.2016 г. № 194 «Об утверждении Положения о порядке сообщения лицами, замещающими должности муниципальной службы в Администрации Забайкаль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pPr>
            <w:r>
              <w:rPr>
                <w:rFonts w:cs="Times New Roman" w:ascii="Times New Roman" w:hAnsi="Times New Roman"/>
                <w:sz w:val="16"/>
                <w:szCs w:val="16"/>
              </w:rPr>
              <w:t>2. Решение Совета Забайкальского муниципального округа от 22.04.2016 г № 257 «Об утверждении Положения о порядке предоставления депутатами Совета Забайкальского муниципального округа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Решение от 21.06.2016 г. № 268«Об утверждении Положения о порядке сообщения лицами, замещающими должности муниципальной службы в муниципальном районе «Забайкальский район», о возникновении личной заинтересованности при исполнении должностных обязанностей, которая проводит или может привести к конфликту интересов».  (План 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ершенствование нормативной  правовой базы по противодействию  корруп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Доля протестов Прокуратуры Забайкальского района на нормативные правовые акты, принятые Администрацией Забайкальского муниципального округа в общем количестве принятых нормативных правовых а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Забайкальского муниципального округ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Формирование и эффективное использование кадрового потенциала в системе муниципального управ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Численность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5/54</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Забайкальского муниципального округа</w:t>
            </w:r>
          </w:p>
        </w:tc>
      </w:tr>
      <w:tr>
        <w:trPr>
          <w:trHeight w:val="27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Повышение квалификации муниципальных служащих,  проведение обучающих семинаров, тренинг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муниципальных служащих, прошедших курсы повышения квалификации, принявших участие в семинарах и тренин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0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За 1 полугодие 2025 года муниципальные служащие не проходили курсы повышения квалификаци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правовым и кадровым вопросам, документообеспечению и контролю муниципального учреждения «Отдел материально-технического обеспечения Администрации Забайкальского муниципального округа</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развитие активного гражданского обществ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Предоставление субсидий социально ориентированным некоммерческим организациям в Забайкальском район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заявок СО НКО на получение субсидий из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бсидии социально ориентированным некоммерческим организациям Забайкальского района не предоставлялись.</w:t>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правление делами Администрации Забайкальского муниципального округа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развития гражданского общества, цифровизации и связ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онференций, семинаров и иных мероприятий по актуальным вопросам деятельности СО НКО, обмену опытом и распространению лучших практик</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Количество проведенных конференций, семинаров и иных мероприятий по актуальным вопросам деятельности СО НКО, обмену опытом и распространению лучших прак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О НКО по вопросам взаимодействия со СМИ и по другим вопросам деятельности СО НКО за 1 полугодие 2025 года проводились в формате встреч и консультаций.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правление делами Администрации Забайкальского муниципального округа </w:t>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развития гражданского общества, цифровизации и связи</w:t>
            </w:r>
          </w:p>
        </w:tc>
      </w:tr>
      <w:tr>
        <w:trPr/>
        <w:tc>
          <w:tcPr>
            <w:tcW w:w="16144"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tabs>
                <w:tab w:val="clear" w:pos="708"/>
                <w:tab w:val="left" w:pos="709" w:leader="none"/>
              </w:tabs>
              <w:spacing w:lineRule="auto" w:line="240" w:before="0" w:after="0"/>
              <w:ind w:left="0" w:hanging="360"/>
              <w:contextualSpacing w:val="false"/>
              <w:jc w:val="center"/>
              <w:rPr>
                <w:b/>
                <w:b/>
                <w:sz w:val="16"/>
                <w:szCs w:val="16"/>
                <w:lang w:eastAsia="zh-CN"/>
              </w:rPr>
            </w:pPr>
            <w:r>
              <w:rPr>
                <w:b/>
                <w:bCs/>
                <w:sz w:val="16"/>
                <w:szCs w:val="16"/>
              </w:rPr>
              <w:t>Задача: обеспечение устойчивости бюджета</w:t>
            </w:r>
          </w:p>
        </w:tc>
      </w:tr>
      <w:tr>
        <w:trPr>
          <w:trHeight w:val="6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Мобилизация поступлений доходов в бюдже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ведение межведомственных комиссий по мобилизации доходов в консолидирова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1 полугодие 2025 года проведено 2 заседание комиссии по мобилизации доходов в консолидированный бюдже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митет по финансам Забайкальского муниципального округа</w:t>
            </w:r>
          </w:p>
        </w:tc>
      </w:tr>
      <w:tr>
        <w:trPr>
          <w:trHeight w:val="12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межведомственных комиссий по легализации "теневой" заработной пла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За 1 полугодие 2025 года проведено 2 заседания межведомственной комиссии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тимизация расходов район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заседаний рабочей группы по оздоровлению муниципальных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засед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1 полугодие 2025 года проведено 14 заседа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по финансам Забайкальского муниципального округа</w:t>
            </w:r>
          </w:p>
        </w:tc>
      </w:tr>
      <w:tr>
        <w:trPr>
          <w:trHeight w:val="41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ффективное управление муниципальным долго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сроченная задолженность по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сроченной задолженности по муниципальному долгу не имеетс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t>Комитет по финансам Забайкальского муниципального округа</w:t>
            </w:r>
          </w:p>
        </w:tc>
      </w:tr>
      <w:tr>
        <w:trPr>
          <w:trHeight w:val="4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 xml:space="preserve">Отношение дефицита бюджета к доходам  бюджета Забайкальского муниципального округа, рассчитанное в соответствии с требованиями Бюджетного </w:t>
            </w:r>
            <w:hyperlink r:id="rId2">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е контрольных мероприятий (ревизий и провер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1 полугодие 202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16"/>
                <w:szCs w:val="16"/>
              </w:rPr>
              <w:t>Удельный вес проведенных контрольных мероприятий (ревизий  и проверок)       использования  средств бюджета Забайкальского муниципального округа к числу запланированн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 8 проверо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итет по финансам Забайкальского муниципального округа</w:t>
            </w:r>
          </w:p>
        </w:tc>
      </w:tr>
    </w:tbl>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spacing w:lineRule="auto" w:line="240" w:before="0" w:after="0"/>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jc w:val="both"/>
    </w:pPr>
    <w:rPr>
      <w:rFonts w:ascii="Times New Roman" w:hAnsi="Times New Roman" w:eastAsia="Calibri" w:cs="Times New Roman"/>
      <w:sz w:val="28"/>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F14BD5D027069B271B954CFF127C5F8092020E55C319599E22D3155B5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3:00Z</dcterms:created>
  <dc:creator>Пользователь</dc:creator>
  <dc:description/>
  <cp:keywords/>
  <dc:language>en-US</dc:language>
  <cp:lastModifiedBy>RePack by Diakov</cp:lastModifiedBy>
  <cp:lastPrinted>2025-04-24T08:35:00Z</cp:lastPrinted>
  <dcterms:modified xsi:type="dcterms:W3CDTF">2025-07-15T03:20:00Z</dcterms:modified>
  <cp:revision>225</cp:revision>
  <dc:subject/>
  <dc:title/>
</cp:coreProperties>
</file>